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Ч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казённое дошкольное образовательное учреждение д/с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72"/>
          <w:szCs w:val="72"/>
        </w:rPr>
        <w:t xml:space="preserve">            </w:t>
      </w:r>
      <w:r>
        <w:rPr>
          <w:sz w:val="72"/>
          <w:szCs w:val="72"/>
        </w:rPr>
        <w:t>Открытое заня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ованной образовательной деятельности по эмоциональному развитию детей: </w:t>
      </w:r>
    </w:p>
    <w:p>
      <w:pPr>
        <w:pStyle w:val="Normal"/>
        <w:spacing w:lineRule="auto" w:line="360"/>
        <w:rPr>
          <w:sz w:val="48"/>
          <w:szCs w:val="4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48"/>
          <w:szCs w:val="48"/>
        </w:rPr>
        <w:t>«Путешествие по стране эмоций»</w:t>
      </w:r>
    </w:p>
    <w:p>
      <w:pPr>
        <w:pStyle w:val="Normal"/>
        <w:spacing w:lineRule="auto" w:line="360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drawing>
          <wp:inline distT="0" distB="0" distL="0" distR="0">
            <wp:extent cx="5614670" cy="399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Никитина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5.10.2015г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хов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сширение представлений детей об эмоциональных состояниях: «Радость», «Страх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крепить умение выражать эмоциональное состояние под музыку с помощью движений и передачи цве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становить эмоциональный контакт между деть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чувство эмпатии (умение понимать эмоциональное состояние другого человека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тие творческого мышления и координации движ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ивизировать словарь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казочный доми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шкатул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еркал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каневые дорожки желтого и коричневого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исты бумаги по количеству детей, к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резки из журналов с изображением красочных предметов, игрушек, цветов, животных, улыбающихся люд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агнитоф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локольчи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ольберт, ватман, карандаш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иктограммы: «Радость», «Страх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эмоцией «Робость», «Радость», «Страх» и их внешними проявле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игрывание этюдов на предложенную эмоц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ведение игр и упражнений на развитие у детей чувства единства, групповой сплоч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тение художественной литературы, разучивание стихо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Звенит колокольчик, приглашая детей на к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 Дети, к нам сегодня пришли гости, поприветствуем и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- Доброе утр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 А теперь мы поприветствуем друг друг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- Начинаем встречу ру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жму твою, как д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вою не отнима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у дружбу не лом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аздо лучше две ладошки слож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ать их друг другу и дальше дружи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 Ребята, сегодня мы начнем свое путешествие по стране эмоций к одному из сказочных домиков. Сейчас я включу музыкальную запись, прослушайте её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Звучит аудиозапись  С. Прокофьева  «Токкат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 Какая это музыка?  Какие чувства она у вас вызвал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- Тревожная, страшная, можно испуга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 А какого цвета может быть страх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.: </w:t>
      </w:r>
      <w:r>
        <w:rPr>
          <w:sz w:val="28"/>
          <w:szCs w:val="28"/>
        </w:rPr>
        <w:t>- Черный, коричневый, бел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- Да, наверное, лучше всего этому чувству подойдет коричневый цвет. И по дорожке коричневого цвета, мы отправимся к домику, на котором приклеена  пиктограмма «Страх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оспитатель раскатывает коричневый коврик к одному из дом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 Давайте, все вместе исполним «Дорожный танец». Покажите, как вы будете двигаться под эту музык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«Дорожный танец»  (дети под музыку выполняют ритмичные движения, передающие стр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 Вот мы и пришли. Посмотрите, какое лицо у этого человеч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- Испуганное, тревожное, он чего-то бои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 Давайте его внимательно рассмотрим. Как вы догадались, что ему страшн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- Широко открыты глаза, он хочет закрич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Ой, ребятки, там что-то лежит, давайте посмотри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-ль достает шкатулку и возвращается с детьми на круг, выкладывают и рассматривают содержимое шкатул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 Здесь лежат карандаши и листы. Как вы думаете для чего все это нуж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- Нарисовать стр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У каждого  наверняка была такая ситуация когда вам было страшно. Давайте вспомним, как можно побороть страх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износят стихотворение, слова которого соответствуют движени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: </w:t>
      </w:r>
      <w:r>
        <w:rPr>
          <w:sz w:val="28"/>
          <w:szCs w:val="28"/>
        </w:rPr>
        <w:t xml:space="preserve">- Мой страх, страх, страх </w:t>
        <w:softHyphen/>
        <w:t>и в лесу и на г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глом таится, сам себя боится.</w:t>
      </w:r>
    </w:p>
    <w:p>
      <w:pPr>
        <w:pStyle w:val="Normal"/>
        <w:rPr/>
      </w:pPr>
      <w:r>
        <w:rPr>
          <w:sz w:val="28"/>
          <w:szCs w:val="28"/>
        </w:rPr>
        <w:t>Чтобы страху не бывать ни вдали, ни рядом,</w:t>
      </w:r>
    </w:p>
    <w:p>
      <w:pPr>
        <w:pStyle w:val="Normal"/>
        <w:rPr/>
      </w:pPr>
      <w:r>
        <w:rPr>
          <w:sz w:val="28"/>
          <w:szCs w:val="28"/>
        </w:rPr>
        <w:t>Нам его нарисовать на бумажк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Для чего на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-Чтобы после изорвать</w:t>
      </w:r>
    </w:p>
    <w:p>
      <w:pPr>
        <w:pStyle w:val="Normal"/>
        <w:rPr/>
      </w:pPr>
      <w:r>
        <w:rPr>
          <w:sz w:val="28"/>
          <w:szCs w:val="28"/>
        </w:rPr>
        <w:t>На куски, кусочки, мелкие, как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у страха, этот страх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лся в пыль и пр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 Будем рвать наш страх на кусочки. Ура! Мы ничего не боимся! Здорово. Вот так, выбросим в ведро.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лаксационная пауза.</w:t>
      </w:r>
      <w:r>
        <w:rPr/>
        <w:t xml:space="preserve">  </w:t>
      </w:r>
      <w:r>
        <w:rPr>
          <w:i/>
          <w:sz w:val="28"/>
          <w:szCs w:val="28"/>
        </w:rPr>
        <w:t xml:space="preserve">Упражнение «Солнечный зайчик»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ыполняется под аудиозапись В.-А. Моцарта «Маленькая ночная серенада»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В.:</w:t>
      </w:r>
      <w:r>
        <w:rPr>
          <w:sz w:val="28"/>
        </w:rPr>
        <w:t xml:space="preserve"> - Садитесь поудобнее, расслабьтесь. Солнечный зайчик заглянул тебе в глаза. Закрой их. Он побежал дальше по лицу. Нежно погладь его ладошками: на лбу, на носике, на ротике, на щечках. Поглаживай аккуратно голову, шею, руки, ножки. Он забрался  на животик, погладь его. Солнечный зайчик не озорник, он теплый и ласковый, подружись с ним.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В.:</w:t>
      </w:r>
      <w:r>
        <w:rPr>
          <w:sz w:val="28"/>
        </w:rPr>
        <w:t xml:space="preserve"> - А теперь прослушайте следующую мелодию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sz w:val="28"/>
        </w:rPr>
        <w:t xml:space="preserve">                       </w:t>
      </w:r>
      <w:r>
        <w:rPr>
          <w:i/>
          <w:sz w:val="28"/>
        </w:rPr>
        <w:t>Звучит аудиозапись Ф.Листа, финал венгерской рапсодии №6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.:</w:t>
      </w:r>
      <w:r>
        <w:rPr>
          <w:sz w:val="28"/>
        </w:rPr>
        <w:t xml:space="preserve"> - Какая это музы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Д.:</w:t>
      </w:r>
      <w:r>
        <w:rPr>
          <w:sz w:val="28"/>
        </w:rPr>
        <w:t xml:space="preserve"> - Радостная, весел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.:</w:t>
      </w:r>
      <w:r>
        <w:rPr>
          <w:sz w:val="28"/>
        </w:rPr>
        <w:t xml:space="preserve"> - Какой цвет лучше изобразит радость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Д.:</w:t>
      </w:r>
      <w:r>
        <w:rPr>
          <w:sz w:val="28"/>
        </w:rPr>
        <w:t xml:space="preserve"> - Желтый, оранжевы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В.:</w:t>
      </w:r>
      <w:r>
        <w:rPr>
          <w:sz w:val="28"/>
        </w:rPr>
        <w:t xml:space="preserve"> - И мы пойдем по дорожке желтого цвета к домику  радости. Вспоминайте движения радостного танца. Идем за хорошим настроение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«Дорожный танец»  (дети под музыку выполняют ритмичные движения, передающие радость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 Вот мы и пришли.  Посмотрите, какое лицо у этого человечка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.: </w:t>
      </w:r>
      <w:r>
        <w:rPr>
          <w:sz w:val="28"/>
          <w:szCs w:val="28"/>
        </w:rPr>
        <w:t>- Радостное, весел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 Почему вы так дум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- Улыбается, ротик как лодочка, глаза прищуре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Давайте посмотрим, что для нас здесь лежит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-ль достает шкатулку и возвращается с детьми на круг, выкладывают и рассматривают содержимое шкату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 Это зеркало, цветные картинки, клей. Зеркало нам нужно для того, чтобы встретиться со своей улыбкой. Ваня, возьми зеркало, улыбнись себе, найди в нем свою улыбку и скажи нам, когда ты радуеш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Дети по кругу передают зеркало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- Здорово! А с помощью этих разноцветных карточек мы сделаем «Портрет Радости». Настя, выбери себе картинку, глядя на которую, ты испытываешь чувство рад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 же действия выполняют все дети сидящие в круг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 Вы сделали замечательный выбор! Мы будем намазывать картинки клеем, и приклеивать на бумагу. Приклеивать картинки можно в любое место, но не заклеивайте радостное личико человеч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ети по очереди приклеивают свои картинки на ватма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 Получилось очень красиво и весело. Ну что ж, наше путешествие подошло к концу. Теперь вы знаете, как можно побороть страх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- Нарисовать его  и пор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 Что можно сделать, чтобы  вам было весел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- Чаще улыбаться, танцевать радостные танцы, встретиться с радостью в зерка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А сейчас я приглашаю вас сфотографироваться. Все улыбаются! У нас получится отличный «Портрет Радости» всей группы. Спасибо, мне было приятно  с вами заниматься. На следующем занятие мы продолжим путешествие по стране эмо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8:00Z</dcterms:created>
  <dc:creator>Customer</dc:creator>
  <dc:description/>
  <cp:keywords/>
  <dc:language>en-US</dc:language>
  <cp:lastModifiedBy>User</cp:lastModifiedBy>
  <cp:lastPrinted>2014-10-19T00:05:00Z</cp:lastPrinted>
  <dcterms:modified xsi:type="dcterms:W3CDTF">2019-09-28T08:41:00Z</dcterms:modified>
  <cp:revision>15</cp:revision>
  <dc:subject/>
  <dc:title>Муниципальное дошкольное образовательное учреждение</dc:title>
</cp:coreProperties>
</file>