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48"/>
          <w:szCs w:val="48"/>
        </w:rPr>
        <w:t xml:space="preserve">   </w:t>
      </w:r>
      <w:r>
        <w:rPr>
          <w:sz w:val="28"/>
          <w:szCs w:val="28"/>
        </w:rPr>
        <w:t>Управление образования Администрации Чеховского муниципального района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48"/>
          <w:szCs w:val="4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казённое дошкольное образовательное учреждение д/с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sz w:val="72"/>
          <w:szCs w:val="72"/>
        </w:rPr>
        <w:t>Мастер-класс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48"/>
          <w:szCs w:val="48"/>
        </w:rPr>
        <w:t>творческая мастерская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48"/>
          <w:szCs w:val="48"/>
        </w:rPr>
        <w:t xml:space="preserve">«Развитие умения передавать эмоции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художественными средствами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Никитина С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Чех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7.11.2015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практические навыки воспитателям использовать в своей работе  художественные средства для передачи детьми полученных знаниях об эмоциях. После проведения блока занятий, где дети узнавали разные эмоции, предлагаю Вам провести несколько завершающих занятий в Творческой мастерс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нятие 1.</w:t>
      </w:r>
      <w:r>
        <w:rPr>
          <w:b/>
          <w:sz w:val="28"/>
          <w:szCs w:val="28"/>
        </w:rPr>
        <w:t xml:space="preserve">  «Взлохмаченные человечки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ьшой лист бума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уаш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ей, кисточки, листочки бумаги, ножницы, карандаши и фломасте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меты с круглым дном: чашка, стакан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, ребята! Сегодня мы с вами будем создавать портр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листочках бумаги обведите предметы с круглым дном карандашом, вырежьте получившиеся круги. На них нарисуйте лица с разными эмоциями.На большом листе бумаги обведите предметы с круглым дном карандашом, оставляя между ними достаточно места.   Толстую кисть обмакните в краску. Делайте, легки мазки кистью от центра к краю. Используйте краски разного цвета. Дайте краски подсохнуть. Приклейте кружочки с весёлыми и грустными лицами на большой лист бумаги. У вас получатся человечки со смешными взлохмаченными воло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нятие 2.</w:t>
      </w:r>
      <w:r>
        <w:rPr>
          <w:b/>
          <w:sz w:val="28"/>
          <w:szCs w:val="28"/>
        </w:rPr>
        <w:t xml:space="preserve"> «Русские горки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инный лист бума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енький ровный кусок губ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енькая картофелина, разрезанная попола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рослый карандашом рисует на большом листе ватмана волнистую линию, а ребята обводят её кра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ите дет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макнуть губку в яркую краску и сделать на листе вдоль линии отпечатки – вагонч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 вагончики сохнут, нарисовать на заранее приготовленных трафаретах лиц любые эмо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макнуть в краску половинку картофеля и отпечатать колёса вагонч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исовать длинные тонкие полоски (каркас) на «русской горке», подождать, пока работа высох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клеить разрисованные трафареты на рису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удите вместе с детьми получившиеся карт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нятие 3.</w:t>
      </w:r>
      <w:r>
        <w:rPr>
          <w:b/>
          <w:sz w:val="28"/>
          <w:szCs w:val="28"/>
        </w:rPr>
        <w:t xml:space="preserve"> «Облак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ы бумаги по количеству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к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ить детям нарисовать облака. На одном листе изобразить гневное облако, на другом – удивленное. Вместе с детьми разместить рисунки так, чтобы гневные облака были отделены от облаков, которые удивляются.  Обратить внимание детей как по-разному они изобразили гнев облаков. И удивленные облака тоже отличаются друг от друга. Найти самое гневное облако и самое удивле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нятие 4.</w:t>
      </w:r>
      <w:r>
        <w:rPr>
          <w:b/>
          <w:sz w:val="28"/>
          <w:szCs w:val="28"/>
        </w:rPr>
        <w:t xml:space="preserve"> «Дерево радости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мажный контур дере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ветные карандаш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раздает детям контурные изображения дерева и карандаши. Задача детей передать «настроение» дер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этот рисунок раскрасьте так, чтобы получилось дерево ра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анятие 5. </w:t>
      </w:r>
      <w:r>
        <w:rPr>
          <w:b/>
          <w:sz w:val="28"/>
          <w:szCs w:val="28"/>
        </w:rPr>
        <w:t>«Медвежонок выздоровел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урное изображение медвежо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ветные карандаш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редлагает детям контурное изображение медвежонка. Задача детей – показать в рисунке чувства медвежонка после того, как он выздоровел. Во время рисования звучит веселая музыка.</w:t>
      </w:r>
    </w:p>
    <w:p>
      <w:pPr>
        <w:pStyle w:val="Style10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Занятие 6.</w:t>
      </w:r>
      <w:r>
        <w:rPr>
          <w:b/>
          <w:w w:val="105"/>
          <w:sz w:val="28"/>
          <w:szCs w:val="28"/>
        </w:rPr>
        <w:t>«Добрый и злой».</w:t>
      </w:r>
    </w:p>
    <w:p>
      <w:pPr>
        <w:pStyle w:val="Style10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10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ы:</w:t>
      </w:r>
    </w:p>
    <w:p>
      <w:pPr>
        <w:pStyle w:val="Style1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иктограммы;</w:t>
      </w:r>
    </w:p>
    <w:p>
      <w:pPr>
        <w:pStyle w:val="Style1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рандаши, краск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редлагает</w:t>
      </w:r>
      <w:r>
        <w:rPr>
          <w:bCs/>
          <w:iCs/>
          <w:w w:val="105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детям незаконченные рисунки (пиктограммы) доброго и злого волшебника и просит детей помочь их дорисовать. Во время рисования педагог обраща</w:t>
        <w:softHyphen/>
        <w:t xml:space="preserve">ет внимание детей на передачу эмоционального состояния каждого из волшебников. </w:t>
      </w:r>
      <w:r>
        <w:rPr>
          <w:w w:val="105"/>
          <w:sz w:val="28"/>
          <w:szCs w:val="28"/>
        </w:rPr>
        <w:t>По окончании рисования дети определяют, кому из вол</w:t>
        <w:softHyphen/>
        <w:t xml:space="preserve">шебников какой рисунок· они подарят. </w:t>
      </w:r>
    </w:p>
    <w:p>
      <w:pPr>
        <w:pStyle w:val="Style10"/>
        <w:spacing w:lineRule="auto" w:line="360" w:before="280" w:after="28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- Какие краски вы использовали для изображения злого волшебника? </w:t>
      </w:r>
    </w:p>
    <w:p>
      <w:pPr>
        <w:pStyle w:val="Style10"/>
        <w:spacing w:lineRule="auto" w:line="360" w:before="280" w:after="28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Какие краски вы использовали для изображения доб</w:t>
        <w:softHyphen/>
        <w:t xml:space="preserve">рого волшебника? </w:t>
      </w:r>
    </w:p>
    <w:p>
      <w:pPr>
        <w:pStyle w:val="Style10"/>
        <w:spacing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w w:val="10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Занятие 7. </w:t>
      </w:r>
      <w:r>
        <w:rPr>
          <w:b/>
          <w:w w:val="105"/>
          <w:sz w:val="28"/>
          <w:szCs w:val="28"/>
        </w:rPr>
        <w:t>«Бабочка».</w:t>
      </w:r>
    </w:p>
    <w:p>
      <w:pPr>
        <w:pStyle w:val="Style10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10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ы:</w:t>
      </w:r>
    </w:p>
    <w:p>
      <w:pPr>
        <w:pStyle w:val="Style1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лист бумаги;</w:t>
      </w:r>
    </w:p>
    <w:p>
      <w:pPr>
        <w:pStyle w:val="Style1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рандаши, краск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редлагает</w:t>
      </w:r>
      <w:r>
        <w:rPr>
          <w:bCs/>
          <w:iCs/>
          <w:w w:val="105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детям нарисовать красивых бабочек, которых они могут подарить своим друзьям, и, может быть, тем, кто сейчас в ссоре – они помогут помирить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19:00Z</dcterms:created>
  <dc:creator>Customer</dc:creator>
  <dc:description/>
  <cp:keywords/>
  <dc:language>en-US</dc:language>
  <cp:lastModifiedBy>User</cp:lastModifiedBy>
  <dcterms:modified xsi:type="dcterms:W3CDTF">2019-09-28T08:42:00Z</dcterms:modified>
  <cp:revision>13</cp:revision>
  <dc:subject/>
  <dc:title>                  </dc:title>
</cp:coreProperties>
</file>